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, roçada, capinação limpeza, motonivelamento e cascalhamento na Estrada Retiro da Serra, Taipas de Pedra, localizada na altura do km 48,9 da Rodovia Raposo Tavares, à esquerda sentido São Roque-Vargem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oda de árvores, roçada, capinação limpeza, motonivelamento e cascalhamento na Estrada Retiro da Serra, Taipas de Pedra, localizada na altura do km 48,9 da Rodovia Raposo Tavares, à esquerda sentido São Roque-Vargem Gran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eferida via se encontra em péssimo estado de conservação, como relatado pelo Sr. Alencar, causando inúmeros transtornos aos moradores e oferecendo risco de ocorrências de graves acidentes e até crimes, pois o mato alto toma conta do local, e com as últimas chuvas a via ficou quase intransitável, motivo pelo qual este Vereador já havia elaborado a Indicação 17/2013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14 - 11:06:54 0234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1:00Z</dcterms:created>
  <dc:creator>aa</dc:creator>
  <dc:description/>
  <cp:keywords/>
  <dc:language>en-US</dc:language>
  <cp:lastModifiedBy>cpd</cp:lastModifiedBy>
  <dcterms:modified xsi:type="dcterms:W3CDTF">2014-04-08T16:52:00Z</dcterms:modified>
  <cp:revision>3</cp:revision>
  <dc:subject/>
  <dc:title>INDICAÇÃO Nº 549/2014</dc:title>
</cp:coreProperties>
</file>