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9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7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m realizados serviços de motoniveladora e cascalhamento nas vias públicas do Bairro São Julião, no Distrito de São João Nov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justa reivindicação dos moradores da referida Comunidade, os quais tem sofrido muitos transtornos em face da falta de manutenção das vias públicas em quest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12:50 4007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8T13:36:00Z</dcterms:modified>
  <cp:revision>14</cp:revision>
  <dc:subject/>
  <dc:title/>
</cp:coreProperties>
</file>