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7 de abril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que sejam realizados serviços de motoniveladora e cascalhamento nas vias públicas do Bairro Mont Serrat, no Distrito de São João Nov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justa reivindicação dos moradores da referida Comunidade, os quais tem sofrido muitos transtornos em face da falta de manutenção das vias públicas em quest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hiago Nun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1 - 12:48 4005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8T13:34:00Z</dcterms:modified>
  <cp:revision>17</cp:revision>
  <dc:subject/>
  <dc:title/>
</cp:coreProperties>
</file>