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ncaminhamento do Programa “Prefeitura no Bairro”, para os bairros da Paisagem Colonial e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ncaminhamento do Programa “Prefeitura no Bairro”, para os bairros da Paisagem Colonial e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programa “Prefeitura no Bairro” foi solicitado pelos munícipes a este Vereador, para melhor integração da população com o Poder Público e oportunidade de reivindicar seus direitos. E que esse Programa seja bem organizado, inclusive que ofereça ação social com benefícios aos participant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4/2014 - 14:47:55 0232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4:00Z</dcterms:created>
  <dc:creator>aa</dc:creator>
  <dc:description/>
  <cp:keywords/>
  <dc:language>en-US</dc:language>
  <cp:lastModifiedBy>joselene</cp:lastModifiedBy>
  <cp:lastPrinted>2014-04-11T08:54:00Z</cp:lastPrinted>
  <dcterms:modified xsi:type="dcterms:W3CDTF">2014-04-11T11:54:00Z</dcterms:modified>
  <cp:revision>4</cp:revision>
  <dc:subject/>
  <dc:title>INDICAÇÃO Nº 548/2014</dc:title>
</cp:coreProperties>
</file>