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cobertura no Posto de Saúde “Antonio Spindola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bertura no Posto de Saúde “Antonio Spindola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Tal solicitação se faz necessária, para substituir a cobertura antiga que está desgastada pelo tempo, oferecendo perigos aos usuários do referido posto de saúde daquela local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4 - 11:18:15 023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2:00Z</dcterms:created>
  <dc:creator>aa</dc:creator>
  <dc:description/>
  <cp:keywords/>
  <dc:language>en-US</dc:language>
  <cp:lastModifiedBy>maria</cp:lastModifiedBy>
  <dcterms:modified xsi:type="dcterms:W3CDTF">2014-04-07T20:23:00Z</dcterms:modified>
  <cp:revision>3</cp:revision>
  <dc:subject/>
  <dc:title>INDICAÇÃO Nº 547/2014</dc:title>
</cp:coreProperties>
</file>