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em local que os estudantes esperam a Van Escolar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cobertura em local que os estudantes esperam a Van Escolar no Bairro São Juliã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Há necessidade da colocação de cobertura em local que os estudantes esperam a Van Escolar, em face das inúmeras reclamações dos mesmos, que ficam expostos às intempéries da nature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4 - 11:14:03 02312/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0:00Z</dcterms:created>
  <dc:creator>aa</dc:creator>
  <dc:description/>
  <cp:keywords/>
  <dc:language>en-US</dc:language>
  <cp:lastModifiedBy>maria</cp:lastModifiedBy>
  <cp:lastPrinted>2014-04-07T16:32:00Z</cp:lastPrinted>
  <dcterms:modified xsi:type="dcterms:W3CDTF">2014-04-07T19:33:00Z</dcterms:modified>
  <cp:revision>4</cp:revision>
  <dc:subject/>
  <dc:title>INDICAÇÃO Nº 545/2014</dc:title>
</cp:coreProperties>
</file>