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em local que os estudantes esperam a Van Escolar no Bairro Ponte Pret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cobertura em local que os estudantes esperam a Van Escolar no Bairro Ponte Pret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Os estudantes se utilizam do transporte Van Escolar para chegar às suas escolas, muitos deles solicitaram a este Vereador, para interceder junto ao Prefeito Municipal providências para a colocação de cobertura no local da espera da Van, tendo em vista que ficam expostos às intempéries da nature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1:13:39 023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19:00Z</dcterms:created>
  <dc:creator>aa</dc:creator>
  <dc:description/>
  <cp:keywords/>
  <dc:language>en-US</dc:language>
  <cp:lastModifiedBy>joselene</cp:lastModifiedBy>
  <cp:lastPrinted>2014-04-07T16:15:00Z</cp:lastPrinted>
  <dcterms:modified xsi:type="dcterms:W3CDTF">2014-04-10T17:20:00Z</dcterms:modified>
  <cp:revision>3</cp:revision>
  <dc:subject/>
  <dc:title>INDICAÇÃO Nº 544/2014</dc:title>
</cp:coreProperties>
</file>