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uas coberturas em locais que os estudantes esperam a Van Escolar na Estrada do Paiol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duas coberturas em locais que os estudantes esperam a Van Escolar, na Estrada do Paiol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 A colocação de duas coberturas se faz necessária, em face das reclamações dos estudantes que ficam expostos às intempéries da natureza, enquanto esperam a Van Escolar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4 - 11:13:08 0231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17:00Z</dcterms:created>
  <dc:creator>aa</dc:creator>
  <dc:description/>
  <cp:keywords/>
  <dc:language>en-US</dc:language>
  <cp:lastModifiedBy>maria</cp:lastModifiedBy>
  <cp:lastPrinted>2014-04-07T16:19:00Z</cp:lastPrinted>
  <dcterms:modified xsi:type="dcterms:W3CDTF">2014-04-07T19:19:00Z</dcterms:modified>
  <cp:revision>4</cp:revision>
  <dc:subject/>
  <dc:title>INDICAÇÃO Nº 543/2014</dc:title>
</cp:coreProperties>
</file>