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Estrada dos Mendes, Bairro Tabo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visa incluir no Orçamento de 2008, a pavimentação da referida estrada a fim  melhorar as condições de tráfego n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8:00Z</dcterms:created>
  <dc:creator>Ass. técnica legislativa</dc:creator>
  <dc:description/>
  <cp:keywords/>
  <dc:language>en-US</dc:language>
  <cp:lastModifiedBy>Ass. técnica legislativa</cp:lastModifiedBy>
  <dcterms:modified xsi:type="dcterms:W3CDTF">2007-10-29T14:28:00Z</dcterms:modified>
  <cp:revision>1</cp:revision>
  <dc:subject/>
  <dc:title>EMENDA Nº 00025/2007</dc:title>
</cp:coreProperties>
</file>