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poda de árvore na Rua México, na altura do nº 20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oda de árvore na Rua México, na altura do nº 20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transeuntes da referida via, pois os galhos da árvore em questão estão entrelaçados na fiação elétrica podendo ocorrer um curto circu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4 - 11:50:24 0228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11:00Z</dcterms:created>
  <dc:creator>aa</dc:creator>
  <dc:description/>
  <cp:keywords/>
  <dc:language>en-US</dc:language>
  <cp:lastModifiedBy>aa</cp:lastModifiedBy>
  <cp:lastPrinted>2014-04-04T12:13:00Z</cp:lastPrinted>
  <dcterms:modified xsi:type="dcterms:W3CDTF">2014-04-04T15:13:00Z</dcterms:modified>
  <cp:revision>3</cp:revision>
  <dc:subject/>
  <dc:title>INDICAÇÃO Nº 538/2014</dc:title>
</cp:coreProperties>
</file>