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19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a estimada Senhora Márcia Cobello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XX de XXXX de XXXX, aos XX anos de idade, a estimada Senhora MÁRCIA COBELLO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José Alexandre Pierroni Dias e Júlio Antônio Marino, solidarizam</w:t>
        <w:noBreakHyphen/>
        <w:t xml:space="preserve">se com a família e REQUEREM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MÁRCIA COBELLO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7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 xml:space="preserve">josé alexandre pierroni dias 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dereço: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0:19 3985/2021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4-07T10:20:00Z</cp:lastPrinted>
  <dcterms:modified xsi:type="dcterms:W3CDTF">2021-04-07T20:43:00Z</dcterms:modified>
  <cp:revision>15</cp:revision>
  <dc:subject/>
  <dc:title>(PROPOSITURA) Nº (SEQUENCIA)</dc:title>
</cp:coreProperties>
</file>