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03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a estimada Senhora Maria Zulma Ferreira Loiola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março de 2021, aos 69 anos de idade, a estimada Senhora MARIA ZULMA FERREIRA LOIOL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Posto isto, o Vereador Guilherme Araújo Nunes e Júlio Antônio Mariano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  <w:bCs/>
        </w:rPr>
        <w:t>MARIA ZULMA FERREIRA LOIOLA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9 de març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53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Guilherme Araujo Nunes</w:t>
              <w:br/>
              <w:t>(Guilherme Nunes)</w:t>
            </w:r>
          </w:p>
          <w:p>
            <w:pPr>
              <w:pStyle w:val="Heading1"/>
              <w:spacing w:lineRule="exact" w:line="280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júlio antônio mariano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júlio mariano)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Endereço: Avenida Santa Rita n.º 543/ Ap.01, Vila Santa Rita – São Roque/SP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3/2021 - 08:06 3736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4-07T18:49:00Z</dcterms:modified>
  <cp:revision>15</cp:revision>
  <dc:subject/>
  <dc:title>(PROPOSITURA) Nº (SEQUENCIA)</dc:title>
</cp:coreProperties>
</file>