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04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Maurício Silva Nun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 de março de 2021, aos 69 anos de idade, o estimado Senhor MAURÍCIO SILVA NUN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/>
        <w:t>Posto isto, os Vereadores Thiago Vieira Nunes e Júlio Antônio Mariano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  <w:bCs/>
        </w:rPr>
        <w:t>MAURÍCIO SILVA NUNES</w:t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9 de març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553" w:hRule="atLeast"/>
        </w:trPr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THIAGO VIEIRA NUNES</w:t>
              <w:br/>
              <w:t>(THIAGO Nunes)</w:t>
            </w:r>
          </w:p>
          <w:p>
            <w:pPr>
              <w:pStyle w:val="Heading1"/>
              <w:spacing w:lineRule="exact" w:line="280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júlio antônio mariano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júlio mariano)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Endereço: Rua Humberto de Mauro n.º 243, Vila Darcy Penteado, Mailasqui - São Roque/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3/2021 - 08:26 3737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4-07T18:59:00Z</dcterms:modified>
  <cp:revision>19</cp:revision>
  <dc:subject/>
  <dc:title>(PROPOSITURA) Nº (SEQUENCIA)</dc:title>
</cp:coreProperties>
</file>