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99/2021</w:t>
      </w:r>
    </w:p>
    <w:p>
      <w:pPr>
        <w:pStyle w:val="Normal"/>
        <w:spacing w:lineRule="exact" w:line="300"/>
        <w:ind w:right="-143" w:hanging="0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(CAR SABESP 2021 – Proc. 19/2021-L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6 de abril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formalizar através do presente Ofícios as solicitações já realizadas ao Senhor na ocasião da 2ª Reunião da Comissão de Assuntos Relevantes instituída pela Resolução 003-L, de 08/02/2021, para acompanhar o cumprimento do contrato firmado entre a SABESP e o Município de São Roque, realizada em ambiente virtual, no dia 25 de março passad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ocasião, além da ilustre presença de Vossa Senhoria, também participaram da reunião os membros da Comissão, os Srs. Sérgio Henrique Monção, representando o Sr. Maurício Tápia, Superintendente da SABESP em Botucatu, e o Ricardo Elienton de Oliveira, Gerente da SABESP em São Roque, e na oportunidade foram feitos alguns pedidos, bem como solicitados documentos e informações, os quais passo a elencar: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exact" w:line="360" w:before="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ncaminhamento à Comissão à Comissão de um Plano de Investimentos DETALHADO da SABESP junto ao Município de São Roque, apresentando prazos, locais exatos da implementação das melhorias e custos previstos para as obr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exact" w:line="360" w:before="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ncaminhamento de 3 cópias de Mapa Plotado e em arquivo digital do Município de São Roque apresentando as áreas onde há captação de esgoto pela SABESP, estações de tratamento, locais de captação de água, e áreas beneficiadas pelo abastecimento de ág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exact" w:line="360" w:before="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dicar os Bairros onde não há Sistema de Coleta, Afastamento e Tratamento de Esgo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exact" w:line="360" w:before="0" w:after="120"/>
        <w:ind w:left="3261" w:hanging="426"/>
        <w:jc w:val="both"/>
        <w:rPr/>
      </w:pPr>
      <w:r>
        <w:rPr>
          <w:rFonts w:cs="Tahoma" w:ascii="Tahoma" w:hAnsi="Tahoma"/>
          <w:i/>
          <w:iCs/>
        </w:rPr>
        <w:t>Indicar índice de perda de água tratada e distribuída no Municíp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exact" w:line="360" w:before="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presentar o estado de conservação dos reservatórios de água, com fotos e laud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exact" w:line="360" w:before="0" w:after="120"/>
        <w:ind w:left="3261" w:hanging="426"/>
        <w:jc w:val="both"/>
        <w:rPr/>
      </w:pPr>
      <w:r>
        <w:rPr>
          <w:rFonts w:cs="Tahoma" w:ascii="Tahoma" w:hAnsi="Tahoma"/>
          <w:i/>
          <w:iCs/>
        </w:rPr>
        <w:t>Indicar se há descarga de esgoto do Município de Mairinque em bacias hidrográficas do Município de São Roqu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exact" w:line="360" w:before="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r se há estudo ou levantamento do despejo de esgoto em rios, córregos e mananciais do município de São Roqu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exact" w:line="360" w:before="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color w:val="000000"/>
        </w:rPr>
        <w:t xml:space="preserve">Encaminhamento de cópia dos últimos </w:t>
      </w:r>
      <w:r>
        <w:rPr>
          <w:rFonts w:cs="Tahoma" w:ascii="Tahoma" w:hAnsi="Tahoma"/>
          <w:i/>
          <w:iCs/>
          <w:color w:val="000000"/>
          <w:shd w:fill="FFFFFF" w:val="clear"/>
        </w:rPr>
        <w:t>relatórios anuais de desempenho econômico-financeiro, gerencial, operacional e do ativo imobilizado, </w:t>
      </w:r>
      <w:r>
        <w:rPr>
          <w:rFonts w:cs="Tahoma" w:ascii="Tahoma" w:hAnsi="Tahoma"/>
          <w:i/>
          <w:iCs/>
          <w:color w:val="000000"/>
        </w:rPr>
        <w:t>protocolados junto</w:t>
      </w:r>
      <w:r>
        <w:rPr>
          <w:rFonts w:cs="Tahoma" w:ascii="Tahoma" w:hAnsi="Tahoma"/>
          <w:i/>
          <w:iCs/>
        </w:rPr>
        <w:t xml:space="preserve"> a ARSESP - </w:t>
      </w:r>
      <w:r>
        <w:rPr>
          <w:rFonts w:cs="Tahoma" w:ascii="Tahoma" w:hAnsi="Tahoma"/>
          <w:i/>
          <w:iCs/>
          <w:color w:val="000000"/>
          <w:shd w:fill="FFFFFF" w:val="clear"/>
        </w:rPr>
        <w:t>Agência Reguladora de Serviços Públicos do Estado de São Paulo</w:t>
      </w:r>
      <w:r>
        <w:rPr>
          <w:rFonts w:cs="Tahoma" w:ascii="Tahoma" w:hAnsi="Tahoma"/>
          <w:i/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exact" w:line="360" w:before="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color w:val="000000"/>
        </w:rPr>
        <w:t>Encaminhamento de um Relatório com os trabalhos desenvolvidos pela SABESP no Município de São Roque durante o ano de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exact" w:line="360" w:before="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color w:val="000000"/>
        </w:rPr>
        <w:t>Encaminhamento de um Relatório com o plano de obras e serviços previstos para serem realizados em São Roque ao longo de 20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exact" w:line="360" w:before="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  <w:color w:val="000000"/>
        </w:rPr>
        <w:t>Foi solicitado o apoio da SABESP em relação a detecção de problemas residências que podem estar causando retorno de esgoto, especialmente na área central do Município, onde a tubulação é mais antig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lineRule="exact" w:line="360" w:before="0" w:after="1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Foi solicitada a contratação de mais pessoas para trabalharem no Município de São Roque junto a Concessionária, a fim que os chamados da população para resolução de problemas relacionados a rede de água e esgoto sejam agilizados.</w:t>
      </w:r>
    </w:p>
    <w:p>
      <w:pPr>
        <w:pStyle w:val="Normal"/>
        <w:spacing w:lineRule="exact" w:line="360" w:before="0" w:after="120"/>
        <w:ind w:left="340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60" w:before="0" w:after="1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 outro ponto sugerido durante a Reunião da Comissão de Assuntos relevantes foi que o setor competente da SABESP estudasse a possibilidade de se incluir dispositivo no contrato existente ao Município, de modo a permitir que a Prefeitura e a Câmara Municipal tenham conhecimento prévio, podendo ser através de planos trimestrais, dos investimentos e obras da SABESP em nossa cidade, possibilitando que a Administração Pública Municipal tenha um maior entendimento das ações da Concessionária junto a nossa cidade e possa comunicar-se melhor com a população.</w:t>
      </w:r>
    </w:p>
    <w:p>
      <w:pPr>
        <w:pStyle w:val="Normal"/>
        <w:spacing w:lineRule="exact" w:line="360" w:before="0" w:after="1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o exposto e reiterando tudo o que já havia sido discutido e solicitado por ocasião da reunião realizada no dia 25 de março, formalizo as principais questões tratadas naquela oportunidade e encaminho aos especiais cuidados de Vossa Senhoria.</w:t>
      </w:r>
    </w:p>
    <w:p>
      <w:pPr>
        <w:pStyle w:val="Normal"/>
        <w:spacing w:lineRule="exact" w:line="360" w:before="0" w:after="1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right="-143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-143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Presidente CAR SABESP 2021 – Proc. 19/2021-L</w:t>
      </w:r>
    </w:p>
    <w:p>
      <w:pPr>
        <w:pStyle w:val="Normal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DRIANO JOSÉ BRAN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e Divisão da SABESP em Tatu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4/2021 - 18:06 3977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6T22:57:00Z</dcterms:modified>
  <cp:revision>31</cp:revision>
  <dc:subject/>
  <dc:title/>
</cp:coreProperties>
</file>