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alguns trechos do Jardim Camargo, localizado na Regiã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alguns trechos do Jardim Camargo, localizado na Regiã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se utilizam de alguns trechos do Jardim Camargo, pois os mesmos se encontram quase intransit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7:22:55 022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aa</dc:creator>
  <dc:description/>
  <cp:keywords/>
  <dc:language>en-US</dc:language>
  <cp:lastModifiedBy>cpd</cp:lastModifiedBy>
  <dcterms:modified xsi:type="dcterms:W3CDTF">2014-04-03T11:42:00Z</dcterms:modified>
  <cp:revision>5</cp:revision>
  <dc:subject/>
  <dc:title>INDICAÇÃO Nº 535/2014</dc:title>
</cp:coreProperties>
</file>