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conserto em passeio que cedeu na Rua Rui Barbosa, no encontro com a Travessa Xavier, região central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nserto em passeio que cedeu na Rua Rui Barbosa, no encontro com a Travessa Xavier, região central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 referida via, uma vez que há risco de quedas no local. (Fotos anexa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50:10 0223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4:00Z</dcterms:created>
  <dc:creator>aa</dc:creator>
  <dc:description/>
  <cp:keywords/>
  <dc:language>en-US</dc:language>
  <cp:lastModifiedBy>aa</cp:lastModifiedBy>
  <cp:lastPrinted>2014-04-03T10:56:00Z</cp:lastPrinted>
  <dcterms:modified xsi:type="dcterms:W3CDTF">2014-04-03T13:56:00Z</dcterms:modified>
  <cp:revision>3</cp:revision>
  <dc:subject/>
  <dc:title>INDICAÇÃO Nº 532/2014</dc:title>
</cp:coreProperties>
</file>