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melhoria na escada localizada no fim da viela entre as Ruas Men de Sá e Tomas Antonio Gonzaga (atrás da EMEF Tetsu Chinone)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elhoria na escada localizada no fim da viela entre as Ruas Men de Sá e Tomas Antonio Gonzaga (atrás da EMEF Tetsu Chinone)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escada, uma vez que já houve várias quedas no local, devido ao péssimo estado. 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15:49:25 0223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aa</dc:creator>
  <dc:description/>
  <cp:keywords/>
  <dc:language>en-US</dc:language>
  <cp:lastModifiedBy>aa</cp:lastModifiedBy>
  <cp:lastPrinted>2014-04-03T11:02:00Z</cp:lastPrinted>
  <dcterms:modified xsi:type="dcterms:W3CDTF">2014-04-03T14:02:00Z</dcterms:modified>
  <cp:revision>3</cp:revision>
  <dc:subject/>
  <dc:title>INDICAÇÃO Nº 531/2014</dc:title>
</cp:coreProperties>
</file>