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concluído em 2007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não asfaltadas d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ab/>
        <w:t>A emenda visa incluir no Orçamento de 2008, a pavimentação das ruas ainda não pavimentadas do bairro a fim de melhorar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46:00Z</dcterms:created>
  <dc:creator>Ass. técnica legislativa</dc:creator>
  <dc:description/>
  <cp:keywords/>
  <dc:language>en-US</dc:language>
  <cp:lastModifiedBy>Ass. técnica legislativa</cp:lastModifiedBy>
  <dcterms:modified xsi:type="dcterms:W3CDTF">2007-10-29T14:47:00Z</dcterms:modified>
  <cp:revision>2</cp:revision>
  <dc:subject/>
  <dc:title>EMENDA Nº 00024/2007</dc:title>
</cp:coreProperties>
</file>