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ponto de iluminação pública em poste localizado no fim da Rua Martim Afonso de Souz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onto de iluminação pública em poste localizado no fim da Rua Martim Afonso de Souza, n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moradores da referida via, uma vez que a escuridão da noite causa insegurança aos mesmos. (Foto anexa)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45:03 0222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12:00Z</dcterms:created>
  <dc:creator>aa</dc:creator>
  <dc:description/>
  <cp:keywords/>
  <dc:language>en-US</dc:language>
  <cp:lastModifiedBy>aa</cp:lastModifiedBy>
  <cp:lastPrinted>2014-04-03T11:20:00Z</cp:lastPrinted>
  <dcterms:modified xsi:type="dcterms:W3CDTF">2014-04-03T14:20:00Z</dcterms:modified>
  <cp:revision>3</cp:revision>
  <dc:subject/>
  <dc:title>INDICAÇÃO Nº 525/2014</dc:title>
</cp:coreProperties>
</file>