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, capinação e limpeza nas vias públicas do Bairro Gabriel Piza e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capinação e limpeza nas vias públicas do Bairro Gabriel Piza e Parque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ões de moradores dos referidos bairros, tendo em vista as péssimas condições de conservação de suas vias públicas, com muita sujeira e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5:20:35 0222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1:00Z</dcterms:created>
  <dc:creator>aa</dc:creator>
  <dc:description/>
  <cp:keywords/>
  <dc:language>en-US</dc:language>
  <cp:lastModifiedBy>aa</cp:lastModifiedBy>
  <cp:lastPrinted>2014-04-03T10:53:00Z</cp:lastPrinted>
  <dcterms:modified xsi:type="dcterms:W3CDTF">2014-04-03T13:53:00Z</dcterms:modified>
  <cp:revision>3</cp:revision>
  <dc:subject/>
  <dc:title>INDICAÇÃO Nº 524/2014</dc:title>
</cp:coreProperties>
</file>