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81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març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no sentido de autorizar que as empresas responsáveis pelo serviço de transporte escolar terceirizado possam realizar a entrega dos KITS ESCOLARES E DE MERENDA aos alunos da rede municipal de ensin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dida em questão seria de extrema importância, tanto para as empresas terceirizadas de transporte escolar, pois proporcionaria renda a essas pessoas que vem sendo privadas de trabalhar em função das aulas estarem sendo realizadas de maneira remota, e na mesma medida resguardaria a população e os funcionários das escolas, pois evitaria a aglomeração de pessoas nas unidades de ensino d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1 - 12:56 3754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5T19:59:00Z</dcterms:modified>
  <cp:revision>14</cp:revision>
  <dc:subject/>
  <dc:title/>
</cp:coreProperties>
</file>