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sua autoridade no sentido de </w:t>
      </w:r>
      <w:r>
        <w:rPr>
          <w:rFonts w:cs="Arial" w:ascii="Arial" w:hAnsi="Arial"/>
          <w:b/>
          <w:bCs/>
        </w:rPr>
        <w:t>providenciar serviços de roçada e poda de árvores na estrada René Benedito da Silva, que liga a divisa entre Itapevi e São Roque até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rescimento desordenado da vegetação apresenta uma série de potenciais malefícios: prejudica os pedestres, promove proliferação de insetos e animais diversos, afeta a visibilidade dos motoristas e eventualmente até a trafegabilidade de um determinado trecho (como ocorre com ocasionais quebras de galhos e quedas de árvores, por exemplo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11:13 374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05T19:08:00Z</dcterms:modified>
  <cp:revision>15</cp:revision>
  <dc:subject/>
  <dc:title/>
</cp:coreProperties>
</file>