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iluminação pública na Rua Salvador Pires, altura do nº 38, Bairro Ponta Porã -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pública na Rua Salvador Pires, altura do nº 38, Bairro Ponta Porã -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ustifica-se, tendo em vista que este Vereador foi procurado pelo Sr. Satiro Araújo Souto, morador do referido local, que relatou ser muita escura a sua rua, o que vem trazendo insegurança aos moradores locais, tendo em vista que as crianças e adolescentes estudam até tarde e se utilizam da referida via pública para retornarem a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48:20 02212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17:00Z</dcterms:created>
  <dc:creator>aa</dc:creator>
  <dc:description/>
  <cp:keywords/>
  <dc:language>en-US</dc:language>
  <cp:lastModifiedBy>aa</cp:lastModifiedBy>
  <cp:lastPrinted>2014-04-02T17:18:00Z</cp:lastPrinted>
  <dcterms:modified xsi:type="dcterms:W3CDTF">2014-04-02T20:18:00Z</dcterms:modified>
  <cp:revision>3</cp:revision>
  <dc:subject/>
  <dc:title>INDICAÇÃO Nº 516/2014</dc:title>
</cp:coreProperties>
</file>