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braços de iluminação pública no poste localizado no final da Rua Getúlio Ribeiro dos Santos, sendo um em frente ao imóvel nº 450 e outro em frente ao imóvel nº 460, Bairr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braços de iluminação pública no poste localizado no final da Rua Getúlio Ribeiro dos Santos, sendo um em frente ao imóvel nº 450 e o outro em frente ao imóvel nº 460, Bairr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a moradora Maria América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4:39:35 02209/2014/tof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6:00Z</dcterms:created>
  <dc:creator>aa</dc:creator>
  <dc:description/>
  <cp:keywords/>
  <dc:language>en-US</dc:language>
  <cp:lastModifiedBy>cpd</cp:lastModifiedBy>
  <cp:lastPrinted>2014-04-07T20:51:00Z</cp:lastPrinted>
  <dcterms:modified xsi:type="dcterms:W3CDTF">2014-04-07T23:51:00Z</dcterms:modified>
  <cp:revision>3</cp:revision>
  <dc:subject/>
  <dc:title>INDICAÇÃO Nº 514/2014</dc:title>
</cp:coreProperties>
</file>