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rovidências com relação a vazamento de água no início da Rua Bem-te-vi, localizada no Alpes do Guaçu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com relação a vazamento de água no início da Rua Bem-te-vi, localizada no Alpes do Guaç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cioso líquido está sendo desperdiçado, o que gera justas reclamações dos munícip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14:36:54 0220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34:00Z</dcterms:created>
  <dc:creator>aa</dc:creator>
  <dc:description/>
  <cp:keywords/>
  <dc:language>en-US</dc:language>
  <cp:lastModifiedBy>aa</cp:lastModifiedBy>
  <cp:lastPrinted>2014-04-03T09:34:00Z</cp:lastPrinted>
  <dcterms:modified xsi:type="dcterms:W3CDTF">2014-04-03T12:34:00Z</dcterms:modified>
  <cp:revision>3</cp:revision>
  <dc:subject/>
  <dc:title>INDICAÇÃO Nº 513/2014</dc:title>
</cp:coreProperties>
</file>