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ico de luz na Rua Luiza Munhoz, na altura do n° 543, Vila Lombardi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 bico de luz na Rua Luiza Munhoz, na altura do n° 543, Vila Lombard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proporcionar a devida segurança aos moradores e transeuntes da referida via, uma vez que os mesmos se sentem inseguros com a falta de iluminaçã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14:34:56 0220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3:00Z</dcterms:created>
  <dc:creator>aa</dc:creator>
  <dc:description/>
  <cp:keywords/>
  <dc:language>en-US</dc:language>
  <cp:lastModifiedBy>aa</cp:lastModifiedBy>
  <cp:lastPrinted>2014-04-03T09:25:00Z</cp:lastPrinted>
  <dcterms:modified xsi:type="dcterms:W3CDTF">2014-04-03T12:25:00Z</dcterms:modified>
  <cp:revision>3</cp:revision>
  <dc:subject/>
  <dc:title>INDICAÇÃO Nº 512/2014</dc:title>
</cp:coreProperties>
</file>