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02 (dois) banheiros públicos na Praça Takec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02 (dois) banheiros públicos na Praça Takec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Tahoma" w:ascii="Tahoma" w:hAnsi="Tahoma"/>
          <w:sz w:val="22"/>
          <w:szCs w:val="22"/>
        </w:rPr>
        <w:t>presente solicitação é justa reivindicação da população do Distrito de São João Novo, pois tanto os usuários do campo de bocha quando da feira-livre não contam com banheiros para utiliza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4 - 14:32:24 02205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45:00Z</dcterms:created>
  <dc:creator>aa</dc:creator>
  <dc:description/>
  <cp:keywords/>
  <dc:language>en-US</dc:language>
  <cp:lastModifiedBy>aa</cp:lastModifiedBy>
  <cp:lastPrinted>2014-04-03T11:45:00Z</cp:lastPrinted>
  <dcterms:modified xsi:type="dcterms:W3CDTF">2014-04-03T14:45:00Z</dcterms:modified>
  <cp:revision>3</cp:revision>
  <dc:subject/>
  <dc:title>INDICAÇÃO Nº 510/2014</dc:title>
</cp:coreProperties>
</file>