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OLE_LINK6"/>
      <w:bookmarkEnd w:id="0"/>
      <w:r>
        <w:rPr>
          <w:rFonts w:cs="Arial" w:ascii="Arial" w:hAnsi="Arial"/>
          <w:b/>
          <w:bCs/>
          <w:caps/>
          <w:sz w:val="22"/>
          <w:szCs w:val="22"/>
        </w:rPr>
        <w:t>Ato da Mesa Nº 4/202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30 de Março de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bookmarkStart w:id="3" w:name="_Hlk68878901"/>
      <w:bookmarkEnd w:id="3"/>
      <w:r>
        <w:rPr>
          <w:rFonts w:cs="Arial" w:ascii="Arial" w:hAnsi="Arial"/>
          <w:i/>
          <w:sz w:val="22"/>
          <w:szCs w:val="22"/>
        </w:rPr>
        <w:t>Prorroga, até o dia 18 de abril de 2021, as determinações e os efeitos do Ato da Mesa nº 3, de 16 de março de 2021, visando o enfrentamento e contenção da disseminação da pandemia do COVID-19 e dá outras providênci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mESA dIRETORA DA Câmara Municipal da Estância Turística de São Roque</w:t>
      </w:r>
      <w:r>
        <w:rPr>
          <w:rFonts w:cs="Arial" w:ascii="Arial" w:hAnsi="Arial"/>
          <w:sz w:val="22"/>
          <w:szCs w:val="22"/>
        </w:rPr>
        <w:t xml:space="preserve">, no uso de suas atribuições legais e nos termos do Regimento Interno, </w:t>
      </w:r>
      <w:r>
        <w:rPr>
          <w:rFonts w:cs="Arial" w:ascii="Arial" w:hAnsi="Arial"/>
          <w:b/>
          <w:sz w:val="22"/>
          <w:szCs w:val="22"/>
        </w:rPr>
        <w:t>EXPEDE</w:t>
      </w:r>
      <w:r>
        <w:rPr>
          <w:rFonts w:cs="Arial" w:ascii="Arial" w:hAnsi="Arial"/>
          <w:sz w:val="22"/>
          <w:szCs w:val="22"/>
        </w:rPr>
        <w:t xml:space="preserve"> o seguinte Ato da Mes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1º</w:t>
        <w:tab/>
      </w:r>
      <w:r>
        <w:rPr>
          <w:rFonts w:cs="Arial" w:ascii="Arial" w:hAnsi="Arial"/>
          <w:sz w:val="22"/>
          <w:szCs w:val="22"/>
        </w:rPr>
        <w:t>Ficam prorrogados, até o dia 18 de abril de 2021, as determinações e os efeitos do Ato da Mesa nº 3, de 16 de março de 2021, visando o enfrentamento e contenção da disseminação da pandemia do COVID-19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 xml:space="preserve"> Este Ato da Mes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30 de março de 2021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4289"/>
        <w:gridCol w:w="640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Vice-Presidente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9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strado e publicado na Secretaria da Câmara na data supracitada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elo Marques da Silva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Ger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" w:name="_Hlk68878901"/>
      <w:bookmarkStart w:id="5" w:name="_Hlk68878901"/>
      <w:bookmarkEnd w:id="5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6242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04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09T19:41:00Z</dcterms:modified>
  <cp:revision>19</cp:revision>
  <dc:subject/>
  <dc:title/>
</cp:coreProperties>
</file>