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06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De Pesar pelo falecimento do estimado Senhor José Marques do Amaral.</w:t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 w:before="0" w:after="12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280" w:before="0" w:after="1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 w:before="0" w:after="1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eceu, na manhã do dia 27 de março de 2021, aos 72 anos de idade, o estimado José Marques do Amaral, carinhosamente conhecido como “Amaral”.</w:t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80" w:before="0" w:after="12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sto isto, os Vereadores Rogério Jean da Silva e Júlio Antônio Mariano, solidarizam-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  <w:szCs w:val="24"/>
        </w:rPr>
        <w:t>JOSÉ MARQUES DO AMARAL.</w:t>
      </w:r>
    </w:p>
    <w:p>
      <w:pPr>
        <w:pStyle w:val="Textoembloco"/>
        <w:spacing w:lineRule="exact" w:line="280" w:before="0" w:after="12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 w:before="0" w:after="120"/>
        <w:ind w:left="368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anse em paz!</w:t>
      </w:r>
    </w:p>
    <w:p>
      <w:pPr>
        <w:pStyle w:val="Normal"/>
        <w:spacing w:lineRule="exact" w:line="280" w:before="0" w:after="120"/>
        <w:ind w:left="368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280" w:before="0" w:after="120"/>
        <w:ind w:left="3686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BodyIndent"/>
        <w:spacing w:lineRule="exact" w:line="280" w:before="0" w:after="120"/>
        <w:ind w:left="3686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280" w:before="0" w:after="120"/>
        <w:ind w:left="3686" w:right="51" w:hanging="0"/>
        <w:rPr>
          <w:rFonts w:ascii="Tahoma" w:hAnsi="Tahoma" w:cs="Tahoma"/>
          <w:b w:val="false"/>
          <w:b w:val="false"/>
          <w:bCs/>
          <w:caps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9 de março de 202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08:50 3740/2021   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71" w:hanging="720"/>
        <w:rPr/>
      </w:pPr>
      <w:r>
        <w:rPr>
          <w:sz w:val="24"/>
          <w:szCs w:val="24"/>
        </w:rPr>
        <w:t>Rua Santa Leocádia, 433, Jardim Villaça, São Roque – SP | CEP 18.135-31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9:07:00Z</dcterms:modified>
  <cp:revision>15</cp:revision>
  <dc:subject/>
  <dc:title>(PROPOSITURA) Nº (SEQUENCIA)</dc:title>
</cp:coreProperties>
</file>