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07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 Pesar pelo falecimento do estimado Senhor Cláudio Marcelo Pietrantonio.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28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, na noite do dia 27 de março de 2021, aos 49 anos de idade, o estimado Cláudio Marcelo Pietrantonio, carinhosamente conhecido como “Sargento Cláudio da Aeronáutica”.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to isto, os Vereadores Rogério Jean da Silva e Júlio Antônio Mariano, solidarizam-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4"/>
        </w:rPr>
        <w:t>CLAUDIO MARCELO PIETRANTONIO.</w:t>
      </w:r>
    </w:p>
    <w:p>
      <w:pPr>
        <w:pStyle w:val="Textoembloco"/>
        <w:spacing w:lineRule="exact" w:line="280" w:before="0" w:after="12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 w:before="0" w:after="120"/>
        <w:ind w:left="3544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Normal"/>
        <w:spacing w:lineRule="exact" w:line="280" w:before="0" w:after="120"/>
        <w:ind w:left="3544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280" w:before="0" w:after="120"/>
        <w:ind w:left="3544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BodyIndent"/>
        <w:spacing w:lineRule="exact" w:line="280" w:before="0" w:after="120"/>
        <w:ind w:left="3544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280" w:before="0" w:after="120"/>
        <w:ind w:left="3544" w:right="51" w:hanging="0"/>
        <w:rPr>
          <w:rFonts w:ascii="Tahoma" w:hAnsi="Tahoma" w:cs="Tahoma"/>
          <w:b w:val="false"/>
          <w:b w:val="false"/>
          <w:bCs/>
          <w:cap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9 de março de 2021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08:55 3741/2021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71" w:hanging="720"/>
        <w:rPr/>
      </w:pPr>
      <w:r>
        <w:rPr>
          <w:sz w:val="24"/>
          <w:szCs w:val="24"/>
        </w:rPr>
        <w:t>Rua 1, nº 06, Vila da Aeronáutica, São Roque – SP | CEP 18.132-09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13:00Z</dcterms:modified>
  <cp:revision>14</cp:revision>
  <dc:subject/>
  <dc:title>(PROPOSITURA) Nº (SEQUENCIA)</dc:title>
</cp:coreProperties>
</file>