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93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abril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, solicitar os bons ofícios de Vossa Excelência, no sentido de, junto ao setor competente, </w:t>
      </w:r>
      <w:r>
        <w:rPr>
          <w:rFonts w:cs="Arial" w:ascii="Arial" w:hAnsi="Arial"/>
          <w:b/>
          <w:bCs/>
        </w:rPr>
        <w:t>providenciar a realização dos serviços de motonivelamento e cascalhamento na Estrada da Ponte Lavrada e Alameda dos Manacás</w:t>
      </w:r>
      <w:r>
        <w:rPr>
          <w:rFonts w:cs="Arial" w:ascii="Arial" w:hAnsi="Arial"/>
        </w:rPr>
        <w:t>, pois ambas as vias encontram-se em condições muito desfavoráveis ao tráfego de veículos, conforme atesta a foto anex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0" w:name="_Hlk67921504"/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bookmarkStart w:id="1" w:name="_Hlk67921504"/>
      <w:r>
        <w:rPr>
          <w:rFonts w:cs="Arial" w:ascii="Arial" w:hAnsi="Arial"/>
        </w:rPr>
        <w:t>São Roque – SP</w:t>
      </w:r>
      <w:bookmarkEnd w:id="1"/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4/2021 - 09:11 3828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5400675" cy="40506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05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4-05T20:10:00Z</dcterms:modified>
  <cp:revision>15</cp:revision>
  <dc:subject/>
  <dc:title/>
</cp:coreProperties>
</file>