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0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longamento de rede água na Rua José Lemes de Morais, Bairro Volta Grande,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longamento de rede água na Rua José Lemes de Morais, Bairro Volta Grande,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São inúmeros os problemas causados aos moradores da referida via, devido à falta de água em suas residênci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4/2014 - 14:25:34 02199/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5:00Z</dcterms:created>
  <dc:creator>aa</dc:creator>
  <dc:description/>
  <cp:keywords/>
  <dc:language>en-US</dc:language>
  <cp:lastModifiedBy>aa</cp:lastModifiedBy>
  <cp:lastPrinted>2014-04-03T09:36:00Z</cp:lastPrinted>
  <dcterms:modified xsi:type="dcterms:W3CDTF">2014-04-03T12:36:00Z</dcterms:modified>
  <cp:revision>3</cp:revision>
  <dc:subject/>
  <dc:title>INDICAÇÃO Nº 505/2014</dc:title>
</cp:coreProperties>
</file>