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04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ao Executivo a compra de 05 (cinco) cadeiras, reclináveis, com apoio para pacientes que necessitam de soro, para o Pronto Atendimento da Santa Casa de Misericórdia de São Roque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mpra de 05 (cinco) cadeiras, reclináveis, com apoio para paciente que necessitam de soro, para o Pronto Atendimento da Santa Casa de Misericórdia de São Roqu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cadeiras atuais estão em más condições de uso e sem apoio seguro, ou até mesmo sem apoio, para os pacientes que necessitam tomar soro, o que justifica a compra de 05 (cinco) cadeiras novas, no modelo da </w:t>
      </w:r>
      <w:r>
        <w:rPr>
          <w:rFonts w:cs="Arial" w:ascii="Arial" w:hAnsi="Arial"/>
          <w:b/>
          <w:sz w:val="22"/>
          <w:szCs w:val="22"/>
        </w:rPr>
        <w:t>foto anexa</w:t>
      </w:r>
      <w:r>
        <w:rPr>
          <w:rFonts w:cs="Arial" w:ascii="Arial" w:hAnsi="Arial"/>
          <w:sz w:val="22"/>
          <w:szCs w:val="22"/>
        </w:rPr>
        <w:t>, para melhorar o atendimento dos munícipes que vão ao Pronto Socorr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4/2014 - 14:21:43 02198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20:01:00Z</dcterms:created>
  <dc:creator>aa</dc:creator>
  <dc:description/>
  <cp:keywords/>
  <dc:language>en-US</dc:language>
  <cp:lastModifiedBy>cpd</cp:lastModifiedBy>
  <dcterms:modified xsi:type="dcterms:W3CDTF">2014-04-02T20:08:00Z</dcterms:modified>
  <cp:revision>3</cp:revision>
  <dc:subject/>
  <dc:title>INDICAÇÃO Nº 504/2014</dc:title>
</cp:coreProperties>
</file>