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03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7/04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7/04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e cobertura em rampa localizada na E.M.E.F Dr. Rabindranath Tagore dos Santos Pires,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e cobertura em rampa localizada na E.M.E.F Dr. Rabindranath Tagore dos Santos Pires, Bairro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esente pedido se faz necessário em razão de que a referida rampa é de acesso de entrada e saída da EMEF, e os alunos ficam expostos as condições climáticas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2 de abril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2/04/2014 - 09:57:14 02173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20:16:00Z</dcterms:created>
  <dc:creator>aa</dc:creator>
  <dc:description/>
  <cp:keywords/>
  <dc:language>en-US</dc:language>
  <cp:lastModifiedBy>aa</cp:lastModifiedBy>
  <cp:lastPrinted>2014-04-02T17:16:00Z</cp:lastPrinted>
  <dcterms:modified xsi:type="dcterms:W3CDTF">2014-04-02T20:16:00Z</dcterms:modified>
  <cp:revision>3</cp:revision>
  <dc:subject/>
  <dc:title>INDICAÇÃO Nº 503/2014</dc:title>
</cp:coreProperties>
</file>