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91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març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s setores competentes da Prefeitura Municipal, no sentido de que seja </w:t>
      </w:r>
      <w:r>
        <w:rPr>
          <w:rFonts w:cs="Tahoma" w:ascii="Tahoma" w:hAnsi="Tahoma"/>
          <w:b/>
          <w:bCs/>
          <w:u w:val="single"/>
        </w:rPr>
        <w:t>exigido, a partir das 8 horas do dia 1º de abril, quinta-feira, teste negativo para Covid-19 do tipo RT-PCR de todos os visitantes</w:t>
      </w:r>
      <w:r>
        <w:rPr>
          <w:rFonts w:cs="Tahoma" w:ascii="Tahoma" w:hAnsi="Tahoma"/>
        </w:rPr>
        <w:t xml:space="preserve"> que pretendam ingressar em nossa cidade com no máximo 48 horas antes da chegada ao nosso Municípi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proteger a população São-roquense, tendo me vista que nos feriados a tendência é que muitas pessoas da capital do Estado e de outros Municípios dirijam-se a São Roque, já que nosso Município é uma Estância Turística e possui uma grande quantidade de chácaras e sítios de veranei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Tahoma" w:ascii="Tahoma" w:hAnsi="Tahoma"/>
        </w:rPr>
        <w:t>A situação é extremamente grave e requer medidas enérgicas por parte do Poder Público, já que o sistema de saúde se encontra em colapso por conta da ocupação máxima dos leitos de enfermaria e UTI, e a circulação de pessoas precisa ser diminuída, evitando a proliferação do vírus e seu consequente contági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Tahoma" w:ascii="Tahoma" w:hAnsi="Tahoma"/>
        </w:rPr>
        <w:t xml:space="preserve">Uma sugestão alternativa seria a Prefeitura </w:t>
      </w:r>
      <w:r>
        <w:rPr>
          <w:rFonts w:cs="Tahoma" w:ascii="Tahoma" w:hAnsi="Tahoma"/>
          <w:b/>
          <w:bCs/>
          <w:u w:val="single"/>
        </w:rPr>
        <w:t>realizar, nas entradas da cidade, a testagem dos visitantes através dos testes rápidos,</w:t>
      </w:r>
      <w:r>
        <w:rPr>
          <w:rFonts w:cs="Tahoma" w:ascii="Tahoma" w:hAnsi="Tahoma"/>
        </w:rPr>
        <w:t xml:space="preserve"> minimizando a possibilidade de pessoas contaminadas com a COVID-19 circularem pelo Município de São Roque nesses dias de feriad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anto a exigência de testes, quanto a realização de testes rápidos para COVID-19, são medidas que vem sendo utilizadas por outros Municípios no enfretamento da pandemia</w:t>
      </w:r>
      <w:r>
        <w:rPr>
          <w:rFonts w:cs="Tahoma" w:ascii="Tahoma" w:hAnsi="Tahoma"/>
        </w:rPr>
        <w:t>, na tentativa de diminuir a circulação de pessoas que eventualmente carreguem e espalhem o vírus, tornando o problema, que já é crítico, ainda pior.</w:t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Tahoma" w:ascii="Tahoma" w:hAnsi="Tahoma"/>
        </w:rPr>
        <w:t>Ficariam desobrigados de apresentar os testes negativos para COVID-19 os moradores de São Roque, os prestadores de serviços essenciais (que comprovem que estão atuando na função) e as pessoas que já receberam a segunda dose da vacina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s pessoas residentes em nosso Município seria necessário comprovar o fato mediante a apresentação comprovante de endereço, comprovante de matricula dos filhos na rede pública ou privada, contrato de locação, carnê de IPTU ou título de eleitor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1 - 15:26 3791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30T19:01:00Z</dcterms:modified>
  <cp:revision>20</cp:revision>
  <dc:subject/>
  <dc:title/>
</cp:coreProperties>
</file>