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 Presi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Indicação de membro para integrar o Conselho Municipal de Inclusão da Pessoa com Deficiência</w:t>
      </w:r>
    </w:p>
    <w:p>
      <w:pPr>
        <w:pStyle w:val="Heading7"/>
        <w:spacing w:before="0" w:after="120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Marcelo Marques da Silva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EATRIZ GR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MIP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Municipal de Inclusão da Pessoa com Deficiênc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1 - 12:00 3777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1-03-30T18:31:00Z</dcterms:modified>
  <cp:revision>11</cp:revision>
  <dc:subject/>
  <dc:title/>
</cp:coreProperties>
</file>