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rço de 2021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8.424,82, (oito mil, quatrocentos e vinte e quatro reais e oitenta e dois centavos), referente a empréstimo consignado em folha, competência de março/2021, constantes da relação anexa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 Dias Dini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1 - 10:54 3775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03-30T15:37:00Z</dcterms:modified>
  <cp:revision>12</cp:revision>
  <dc:subject/>
  <dc:title/>
</cp:coreProperties>
</file>