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29/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pintura da sinalização de trânsito nas vias públicas do Conjunto Habitacional Lago dos Patos, no Bairro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que seja realizada a pintura da sinalização de trânsito nas vias públicas do Conjunto Habitacional Lago dos Patos, no Bairro Paisagem Coloni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ab/>
        <w:t>Tal pedido se justifica tendo que as referidas vias públicas não possuem sinalização de trânsito, sendo um pedido dos moradores do Conjunto Habitacional Lago dos Patos, visando dar mais segurança para o tráfego de veículos na região, justificando, assim, a presente indic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6 de març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6/03/2021 - 12:56 3728/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3-30T11:27:00Z</dcterms:modified>
  <cp:revision>25</cp:revision>
  <dc:subject/>
  <dc:title/>
</cp:coreProperties>
</file>