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494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7/04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7/04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os serviços de motonivelamento, cascalhamento e roçada para as seguintes vias: Ipê Branco, Ipê Amarelo, Ipê Roxo e Girassol, todas localizadas no Bairro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s serviços de motonivelamento, cascalhamento e roçada para as seguintes vias: Ipê Branco, Ipê Amarelo, Ipê Roxo e Girassol, todas localizadas no Bairro do Carm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A presente solicitação tem por objetivo proporcionar melhores condições de tráfego para os pedestres e motoristas que transitam pelas referidas via, uma vez que as mesmas se encontram em péssimo estado de conservaç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2 de abril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2/04/2014 - 09:42:42 02163/2014/tof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9:52:00Z</dcterms:created>
  <dc:creator>aa</dc:creator>
  <dc:description/>
  <cp:keywords/>
  <dc:language>en-US</dc:language>
  <cp:lastModifiedBy>aa</cp:lastModifiedBy>
  <cp:lastPrinted>2014-04-02T16:53:00Z</cp:lastPrinted>
  <dcterms:modified xsi:type="dcterms:W3CDTF">2014-04-02T19:53:00Z</dcterms:modified>
  <cp:revision>3</cp:revision>
  <dc:subject/>
  <dc:title>INDICAÇÃO Nº 494/2014</dc:title>
</cp:coreProperties>
</file>