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5 de març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Excelência no sentido de que os membros da Comissão de Assuntos Relevantes instituída pela Resolução nº 002-L, de 1º/02/2021, para</w:t>
      </w:r>
      <w:r>
        <w:rPr>
          <w:rFonts w:cs="Tahoma" w:ascii="Tahoma" w:hAnsi="Tahoma"/>
          <w:b/>
          <w:bCs/>
          <w:i/>
        </w:rPr>
        <w:t xml:space="preserve"> </w:t>
      </w:r>
      <w:r>
        <w:rPr>
          <w:rFonts w:cs="Tahoma" w:ascii="Tahoma" w:hAnsi="Tahoma"/>
          <w:iCs/>
        </w:rPr>
        <w:t xml:space="preserve">acompanhar o Plano de Vacinação contra a Covid-19 no Município, sejam informados e convidados a participar das </w:t>
      </w:r>
      <w:r>
        <w:rPr>
          <w:rFonts w:cs="Tahoma" w:ascii="Tahoma" w:hAnsi="Tahoma"/>
        </w:rPr>
        <w:t>reuniões do Comitê de Crise de Combate ao COVID-19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visa fomentar a cooperação entre os membros da CAR e os membros do Comitê de Crise de Combate ao COVID-19, tendo em vista que a vacinação é uma parte fundamental do processo de combate à pandemia e qualquer esforço nesse sentido deve ser reforçado, já que a situação é extremamente grave, os que pode ser “medido” pelos atuais números de infectados, internações e óbito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iego Cost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5/03/2021 - 16:42 3700/2021/mb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5T23:50:00Z</dcterms:modified>
  <cp:revision>15</cp:revision>
  <dc:subject/>
  <dc:title/>
</cp:coreProperties>
</file>