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pista de caminh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ista de caminh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dar segurança aos moradores e transeuntes da referida via, tendo em vista que realizam a prática da caminhada em meio aos veículos que por ali trafegam, podendo ocorrer algum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36:54 0216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9:00Z</dcterms:created>
  <dc:creator>aa</dc:creator>
  <dc:description/>
  <cp:keywords/>
  <dc:language>en-US</dc:language>
  <cp:lastModifiedBy>aa</cp:lastModifiedBy>
  <cp:lastPrinted>2014-04-02T15:40:00Z</cp:lastPrinted>
  <dcterms:modified xsi:type="dcterms:W3CDTF">2014-04-02T18:40:00Z</dcterms:modified>
  <cp:revision>3</cp:revision>
  <dc:subject/>
  <dc:title>INDICAÇÃO Nº 493/2014</dc:title>
</cp:coreProperties>
</file>