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Academia ao Ar Livre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Academia ao Ar Livre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implantação de academia de ginástica ao ar livre no distrito de São João Novo é uma necessidade do ponto de vista de oferecer àquela população uma opção de entretenimento e condicionamento físico, em especial aos cidadãos da melhor 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09:36:25 0216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34:00Z</dcterms:created>
  <dc:creator>aa</dc:creator>
  <dc:description/>
  <cp:keywords/>
  <dc:language>en-US</dc:language>
  <cp:lastModifiedBy>aa</cp:lastModifiedBy>
  <cp:lastPrinted>2014-04-02T15:34:00Z</cp:lastPrinted>
  <dcterms:modified xsi:type="dcterms:W3CDTF">2014-04-02T18:34:00Z</dcterms:modified>
  <cp:revision>3</cp:revision>
  <dc:subject/>
  <dc:title>INDICAÇÃO Nº 492/2014</dc:title>
</cp:coreProperties>
</file>