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Rua Fernandópolis, Rua Campo Limpo, e demais vias d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Rua Fernandópolis, Rua Campo Limpo, e demais vias do Bairro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 Senhora Jacira e o Senhor Armando Lucas procuraram este Vereador, para solicitar os fechamentos dos buracos localizados nas vias públicas acima mencionadas e nas demai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Ainda, de acordo com Sr. Armando Lucas, algumas semanas atrás, a equipe de “tapa-buraco” esteve no bairro, porém foi feito apenas o serviço na rua principal do bairro, de modo que outras vias estão com buracos deteriorando o asfalto, pois a água da chuva está infiltrando por debaixo do asfalto, merecendo, assim, uma atenção do Poder Executivo para o caso em tela, justificando desse modo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2 37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9:31:00Z</dcterms:modified>
  <cp:revision>39</cp:revision>
  <dc:subject/>
  <dc:title/>
</cp:coreProperties>
</file>