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braço de Iluminação Pública na Rua Ametista, altura do nº 176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raço de Iluminação Pública na Rua Ametista, altura do nº 176,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moradores e transeuntes da referida via, uma vez que a falta de iluminação contribui com a ação de crimes, 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09:38 0215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0:00Z</dcterms:created>
  <dc:creator>aa</dc:creator>
  <dc:description/>
  <cp:keywords/>
  <dc:language>en-US</dc:language>
  <cp:lastModifiedBy>aa</cp:lastModifiedBy>
  <cp:lastPrinted>2014-04-02T16:51:00Z</cp:lastPrinted>
  <dcterms:modified xsi:type="dcterms:W3CDTF">2014-04-02T19:51:00Z</dcterms:modified>
  <cp:revision>3</cp:revision>
  <dc:subject/>
  <dc:title>INDICAÇÃO Nº 491/2014</dc:title>
</cp:coreProperties>
</file>