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2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e a retirada de entulho das calçadas de toda a extensão da Rua Ibitinga, no Bairro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a retirada de entulho das calçadas de toda a extensão da Rua Ibitinga, no Bairro Vila No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a Senhora Jacira e o Senhor Armando Lucas procuraram este Vereador, para solicitar a limpeza de toda extensão da Rua Ibitinga, uma vez que a Frente de Trabalho não realizou a limpeza corretamente na rua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21 - 12:51 372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9T18:43:00Z</dcterms:modified>
  <cp:revision>26</cp:revision>
  <dc:subject/>
  <dc:title/>
</cp:coreProperties>
</file>