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8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tirada das caçambas de lixo localizada na beira da pista da Estrada do Vinho e a colocação na Estrada da Caating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tirada das caçambas de lixo localizada na beira da pista da Estrada do Vinho e a colocação na Estrada da Caating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visa atender a reivindicação da população local, uma vez que as caçambas a serem retiradas, não estão sendo utilizadas, já no local a serem colocadas serão de grande utilidade para os moradores da referida vi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8:48:54 0215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38:00Z</dcterms:created>
  <dc:creator>aa</dc:creator>
  <dc:description/>
  <cp:keywords/>
  <dc:language>en-US</dc:language>
  <cp:lastModifiedBy>aa</cp:lastModifiedBy>
  <cp:lastPrinted>2014-04-02T16:41:00Z</cp:lastPrinted>
  <dcterms:modified xsi:type="dcterms:W3CDTF">2014-04-02T19:41:00Z</dcterms:modified>
  <cp:revision>3</cp:revision>
  <dc:subject/>
  <dc:title>INDICAÇÃO Nº 488/2014</dc:title>
</cp:coreProperties>
</file>