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92/2021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1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Parecer ao Projeto de Lei n.º 45/2021, de 29 de março de 2021, de autoria do Poder Executivo, o qual </w:t>
      </w:r>
      <w:bookmarkStart w:id="0" w:name="_Hlk62739652"/>
      <w:r>
        <w:rPr>
          <w:b/>
          <w:bCs/>
          <w:i/>
          <w:iCs/>
          <w:sz w:val="26"/>
          <w:szCs w:val="26"/>
        </w:rPr>
        <w:t>Altera a redação do caput do artigo 5°, da Lei n° 5.219, de 22 de março de 2021 que dispõe sobre a reestruturação do Conselho Municipal de Acompanhamento e Controle Social do Fundo de Manutenção e Desenvolvimento da Educação Básica e de Valorização dos Profissionais da Educação – CACS-FUNDEB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 w:before="0" w:after="120"/>
        <w:ind w:right="45" w:firstLine="2835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O Projeto de Lei n.º 45, de 29 de março de 2021, de autoria do Poder Executivo, tem por escopo </w:t>
      </w:r>
      <w:bookmarkStart w:id="1" w:name="_Hlk67919559"/>
      <w:r>
        <w:rPr>
          <w:sz w:val="26"/>
          <w:szCs w:val="26"/>
        </w:rPr>
        <w:t xml:space="preserve">adequar o caput do artigo </w:t>
      </w:r>
      <w:bookmarkStart w:id="2" w:name="_Hlk67919939"/>
      <w:r>
        <w:rPr>
          <w:sz w:val="26"/>
          <w:szCs w:val="26"/>
        </w:rPr>
        <w:t>5º, da Lei nº 5.219, de 22 de março de 2021</w:t>
      </w:r>
      <w:bookmarkEnd w:id="2"/>
      <w:r>
        <w:rPr>
          <w:sz w:val="26"/>
          <w:szCs w:val="26"/>
        </w:rPr>
        <w:t>, no que se refere ao quantitativo, uma vez que a composição do CACS FUNDEB, conforme seus incisos, se dá por 11 (onze) membros, nos termos das Leis n° 5.219/2021 e n° 5.221/2021.</w:t>
      </w:r>
    </w:p>
    <w:p>
      <w:pPr>
        <w:pStyle w:val="Normal"/>
        <w:spacing w:lineRule="auto" w:line="360" w:before="0" w:after="120"/>
        <w:ind w:right="45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É o relató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Trata-se de Projeto de Lei, de iniciativa do Sr. Prefeito, que pretende adequar o caput do artigo 5º, da Lei nº 5.219, de 22 de março de 2021, no que se refere ao quantitativo, uma vez que a composição do CACS FUNDEB, conforme seus incisos, se dá por 11 (onze) membros, nos termos das Leis n° 5.219/2021 e n° 5.221/2021.</w:t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A Lei Orgânica do Município de São Roque determina que as leis que criam, alteram ou estruturem atribuições ao Poder Executivo, notadamente no que tange à prestação dos serviços públicos, são de iniciativa exclusiva do prefeito, nos moldes do art. 60, § 3º, III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Art. 60</w:t>
      </w:r>
      <w:r>
        <w:rPr>
          <w:sz w:val="26"/>
          <w:szCs w:val="26"/>
        </w:rPr>
        <w:t xml:space="preserve"> - A iniciativa das leis cabe a qualquer Vereador, à Mesa Diretora, a qualquer Comissão Permanente da Câmara de Vereadores, ao Prefeito e aos eleitores do Município.</w:t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[...]</w:t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§ 3º São de iniciativa exclusiva do Prefeito as leis que:</w:t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6"/>
          <w:szCs w:val="26"/>
        </w:rPr>
        <w:t>I - criem cargos, funções ou empregos públicos, fixem ou aumentem vencimentos ou vantagens dos servidores da Administração direta, autárquica ou fundacional;</w:t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6"/>
          <w:szCs w:val="26"/>
        </w:rPr>
        <w:t>II - disponham sobre o regime jurídico dos servidores do Município;</w:t>
      </w:r>
    </w:p>
    <w:p>
      <w:pPr>
        <w:pStyle w:val="Normal"/>
        <w:spacing w:lineRule="auto" w:line="360"/>
        <w:ind w:left="170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b/>
          <w:bCs/>
          <w:sz w:val="26"/>
          <w:szCs w:val="26"/>
        </w:rPr>
        <w:t>III - criem, alterem, estruturem as atribuições dos órgãos da Administração direta, autárquica ou fundacional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concluímos tratar de competência legislativa exclusiva do Chefe do Poder Executivo a presente propositura, que visa atender as novas disposições trazidas pela Lei Federal nº 14.113, de 25 de dezembro de 2020 no tocante a finalidade, competências e, em especial, quanto a composição do CACS-FUNDEB até 30 de março de 2021, sob pena de sofrer prejuízos no recebimento dos repasses e prestação de conta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Por todo o exposto, o Projeto de Lei 45 de 29 de março de 2021 é constitucional e está apto a receber pareceres das Comissõ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ermanentes de “Constituição, Justiça e Redação”, “Educação, Cultura, Lazer, Turismo e Meio Ambiente”.</w:t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Nos termos do Regimento Interno desta Casa, seu quórum de votação é de maioria absoluta, e tal propositura deve ser apreciada em única discussão e votação e votação nominal para aprovação do projet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É o parecer, s. m. j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283" w:firstLine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283" w:firstLine="2552"/>
        <w:jc w:val="both"/>
        <w:rPr>
          <w:sz w:val="26"/>
          <w:szCs w:val="26"/>
        </w:rPr>
      </w:pPr>
      <w:r>
        <w:rPr>
          <w:sz w:val="26"/>
          <w:szCs w:val="26"/>
        </w:rPr>
        <w:t>São Roque, 29 de março de 202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RGINIA COCCHI WINTER</w:t>
      </w:r>
    </w:p>
    <w:p>
      <w:pPr>
        <w:pStyle w:val="Corpodetexto2"/>
        <w:spacing w:lineRule="auto" w:line="360"/>
        <w:ind w:firstLine="3402"/>
        <w:rPr>
          <w:b/>
          <w:b/>
          <w:sz w:val="26"/>
          <w:szCs w:val="26"/>
        </w:rPr>
      </w:pPr>
      <w:r>
        <w:rPr>
          <w:sz w:val="26"/>
          <w:szCs w:val="26"/>
        </w:rPr>
        <w:t>Assessora Jurídic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8:00Z</dcterms:created>
  <dc:creator>mauracy</dc:creator>
  <dc:description/>
  <cp:keywords/>
  <dc:language>en-US</dc:language>
  <cp:lastModifiedBy>virginia</cp:lastModifiedBy>
  <cp:lastPrinted>2021-03-29T14:19:00Z</cp:lastPrinted>
  <dcterms:modified xsi:type="dcterms:W3CDTF">2021-03-29T17:20:00Z</dcterms:modified>
  <cp:revision>4</cp:revision>
  <dc:subject/>
  <dc:title/>
</cp:coreProperties>
</file>