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onstrução de passeio público na Travessa Xavier, esquina com a Rua Rui Barbos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nstrução de passeio público na Travessa Xavier, esquina com a Rua Rui Barbosa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Justifico o presente pedido visando a segurança dos pedestres, pois, </w:t>
      </w:r>
      <w:r>
        <w:rPr>
          <w:rFonts w:cs="Arial" w:ascii="Arial" w:hAnsi="Arial"/>
          <w:b/>
        </w:rPr>
        <w:t>vários idosos já caíram na calçada devido a falta de consert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46:54 0215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07:00Z</dcterms:created>
  <dc:creator>aa</dc:creator>
  <dc:description/>
  <cp:keywords/>
  <dc:language>en-US</dc:language>
  <cp:lastModifiedBy>aa</cp:lastModifiedBy>
  <cp:lastPrinted>2014-04-02T16:08:00Z</cp:lastPrinted>
  <dcterms:modified xsi:type="dcterms:W3CDTF">2014-04-02T19:08:00Z</dcterms:modified>
  <cp:revision>3</cp:revision>
  <dc:subject/>
  <dc:title>INDICAÇÃO Nº 487/2014</dc:title>
</cp:coreProperties>
</file>