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alização de manutenção na rua Clemente Toffoli, Bairro do Pav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rque a via se encontra em péssimo estado de conservação e manutenção, o que causa vários transtornos para os moradores da região, além de aumentar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ário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21 - 09:45 3609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9T16:52:00Z</dcterms:modified>
  <cp:revision>14</cp:revision>
  <dc:subject/>
  <dc:title/>
</cp:coreProperties>
</file>