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TACIANA DIAS BAS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7 37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REGIA REZENDE CO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7 371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ª MARCIA CAROLINA VERGILIO MENDES DE MORAES TEZZO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7 37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LUIZ CARLOS RED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7 37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RUNO ESTE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7 371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9ª Sessão Ordinária, realizada em 26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MARCO ACR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7 37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4:21:00Z</dcterms:modified>
  <cp:revision>20</cp:revision>
  <dc:subject/>
  <dc:title/>
</cp:coreProperties>
</file>